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ETTERA APERTA</w:t>
      </w:r>
      <w:r>
        <w:rPr/>
        <w:t xml:space="preserve"> ALLA STAMPA E ALLE ISTITUZIONI DI TUTELA AMBIENTALE</w:t>
      </w:r>
    </w:p>
    <w:p>
      <w:pPr>
        <w:pStyle w:val="Normal"/>
        <w:rPr/>
      </w:pPr>
      <w:r>
        <w:rPr/>
        <w:t>SUL SACCO DI CAUCANA E DELLA SUA SPIAGGIA.</w:t>
      </w:r>
    </w:p>
    <w:p>
      <w:pPr>
        <w:pStyle w:val="Normal"/>
        <w:rPr/>
      </w:pPr>
      <w:r>
        <w:rPr/>
      </w:r>
    </w:p>
    <w:p>
      <w:pPr>
        <w:pStyle w:val="Normal"/>
        <w:jc w:val="both"/>
        <w:rPr/>
      </w:pPr>
      <w:r>
        <w:rPr/>
        <w:t>Si tratta di ripristinare le condizioni di agibilità della  grande spiaggia  di Caucana che da Casuzze</w:t>
      </w:r>
    </w:p>
    <w:p>
      <w:pPr>
        <w:pStyle w:val="Normal"/>
        <w:jc w:val="both"/>
        <w:rPr/>
      </w:pPr>
      <w:r>
        <w:rPr/>
        <w:t>porta sino alla zona degli scavi archeologici,deturpata e resa inagibile ai bambini,agli anziani e ai disabili per via di una quantità diffusa e ammucchiata di pietrisco e pietre lungo tutto il bagnasciuga della lunga spiaggia che ha al centro il lido della Polizia ed il Circolo Velico nel territorio di S.Croce Camerina.</w:t>
      </w:r>
    </w:p>
    <w:p>
      <w:pPr>
        <w:pStyle w:val="Normal"/>
        <w:jc w:val="both"/>
        <w:rPr/>
      </w:pPr>
      <w:r>
        <w:rPr/>
        <w:t>Per più di un km ad ogni mareggiata si accumulano detriti e pietre taglienti,materiale da costruzione</w:t>
      </w:r>
    </w:p>
    <w:p>
      <w:pPr>
        <w:pStyle w:val="Normal"/>
        <w:jc w:val="both"/>
        <w:rPr/>
      </w:pPr>
      <w:r>
        <w:rPr/>
        <w:t>che era stato posto nella zona degli scogli come barriera per il ripascimento della costa che insiste</w:t>
      </w:r>
    </w:p>
    <w:p>
      <w:pPr>
        <w:pStyle w:val="Normal"/>
        <w:jc w:val="both"/>
        <w:rPr/>
      </w:pPr>
      <w:r>
        <w:rPr/>
        <w:t>sulla zona degli scavi .C’è di più in atto, sotto le costruzioni e le case soprastanti  la scogliera di Caucana, è tuttora ammassata una montagnola di pietre,pietrisco e materiale di risulta a protezione</w:t>
      </w:r>
    </w:p>
    <w:p>
      <w:pPr>
        <w:pStyle w:val="Normal"/>
        <w:jc w:val="both"/>
        <w:rPr/>
      </w:pPr>
      <w:r>
        <w:rPr/>
        <w:t>teorica della spiaggia ma sul piano pratico di difesa della collinetta che ad ogni mareggiata vengono sparsi abbondantemente sul litorale.</w:t>
      </w:r>
    </w:p>
    <w:p>
      <w:pPr>
        <w:pStyle w:val="Normal"/>
        <w:jc w:val="both"/>
        <w:rPr/>
      </w:pPr>
      <w:r>
        <w:rPr/>
        <w:t>E’ evidente che , senza alcun intervento ricostruttivo, si rigenera il fenomeno della trasformazione della bella spiaggia di sabbia finissima che tutti ci invidiavano in un bagnasciuga di fastidiose e taglienti pietruzze che impediscono la sana e libera fruizione dell’accesso al mare per le famiglie, per i villeggianti, per i turisti che si trovano a Luglio o in Agosto di fronte a questo assurdo fenomeno.</w:t>
      </w:r>
    </w:p>
    <w:p>
      <w:pPr>
        <w:pStyle w:val="Normal"/>
        <w:rPr/>
      </w:pPr>
      <w:r>
        <w:rPr/>
        <w:t>E’ legittima la domanda se si è trattato di imperizia della Ditta appaltatrice dei lavori del molo</w:t>
      </w:r>
    </w:p>
    <w:p>
      <w:pPr>
        <w:pStyle w:val="Normal"/>
        <w:jc w:val="both"/>
        <w:rPr/>
      </w:pPr>
      <w:r>
        <w:rPr/>
        <w:t>(in questo caso quale è stata la penale comminata?) o colpa in vigilando della Provincia Regionale</w:t>
      </w:r>
    </w:p>
    <w:p>
      <w:pPr>
        <w:pStyle w:val="Normal"/>
        <w:jc w:val="both"/>
        <w:rPr/>
      </w:pPr>
      <w:r>
        <w:rPr/>
        <w:t xml:space="preserve">stazione appaltante o del Comune di S.Croce su cui territorio si è operato lo scempio. In ogni caso le responsabilità vanno accertate e sanzionate a livello pubblico perché  da mesi il danno concreto e </w:t>
      </w:r>
    </w:p>
    <w:p>
      <w:pPr>
        <w:pStyle w:val="Normal"/>
        <w:jc w:val="both"/>
        <w:rPr/>
      </w:pPr>
      <w:r>
        <w:rPr/>
        <w:t>reale per il mare e per i bagnanti è enorme.</w:t>
      </w:r>
    </w:p>
    <w:p>
      <w:pPr>
        <w:pStyle w:val="Normal"/>
        <w:jc w:val="both"/>
        <w:rPr/>
      </w:pPr>
      <w:r>
        <w:rPr/>
        <w:t>Non è lecito minimizzare ne’ subire ancora l’irresponsabilità dello scaricabarile  perché non si può</w:t>
      </w:r>
    </w:p>
    <w:p>
      <w:pPr>
        <w:pStyle w:val="Normal"/>
        <w:jc w:val="both"/>
        <w:rPr/>
      </w:pPr>
      <w:r>
        <w:rPr/>
        <w:t>accettare che si continuino a socializzare i danni a favore della tutela dei profitti privati.</w:t>
      </w:r>
    </w:p>
    <w:p>
      <w:pPr>
        <w:pStyle w:val="Normal"/>
        <w:jc w:val="both"/>
        <w:rPr/>
      </w:pPr>
      <w:r>
        <w:rPr/>
        <w:t>Proviamo a descrivere il danno che non è un semplice e passeggero disagio.</w:t>
      </w:r>
    </w:p>
    <w:p>
      <w:pPr>
        <w:pStyle w:val="Normal"/>
        <w:jc w:val="both"/>
        <w:rPr/>
      </w:pPr>
      <w:r>
        <w:rPr/>
        <w:t>I bambini per paura del pietrisco del bagnasciuga non possono accedere liberamente e, in condizioni di sicurezza, all’entrata nel mare. La paura fisica finisce così per confermare l’eventuale paura psicologica del mare nei più piccoli. I genitori sono costretti a raddoppiare la vigilanza e a trasformare il riposo e l’ora di mare in un tempo di ansia,preoccupazione e insicurezza su quanto</w:t>
      </w:r>
    </w:p>
    <w:p>
      <w:pPr>
        <w:pStyle w:val="Normal"/>
        <w:jc w:val="both"/>
        <w:rPr/>
      </w:pPr>
      <w:r>
        <w:rPr/>
        <w:t xml:space="preserve">di più pericoloso potrebbe accadere. Andare a mare non è sereno e bello come prima. E’diventato un  problema! Che dire degli anziani?  La passeggiata mattutina i n riva al mare per le varici  non si  può più agevolmente fare anche se è consigliata da tutti medici,anche dei centri di eccellenza, in </w:t>
      </w:r>
    </w:p>
    <w:p>
      <w:pPr>
        <w:pStyle w:val="Normal"/>
        <w:jc w:val="both"/>
        <w:rPr/>
      </w:pPr>
      <w:r>
        <w:rPr/>
        <w:t>alternativa all’uso dei farmaci.</w:t>
      </w:r>
    </w:p>
    <w:p>
      <w:pPr>
        <w:pStyle w:val="Normal"/>
        <w:jc w:val="both"/>
        <w:rPr/>
      </w:pPr>
      <w:r>
        <w:rPr/>
        <w:t>L’uso e la fruizione del mare e del relativo bagnasciuga è diventato così un tormentone mattutino per tutti i  bagnanti di questa parte della provincia che vanta  spiagge più estese solo verso Donnalucata etc…</w:t>
      </w:r>
    </w:p>
    <w:p>
      <w:pPr>
        <w:pStyle w:val="Normal"/>
        <w:jc w:val="both"/>
        <w:rPr/>
      </w:pPr>
      <w:r>
        <w:rPr/>
        <w:t>La Provincia Regionale, a quel che si constata,non si muove anzi “rimuove” il problema inspiegabilmente,il Comune di S.Croce Camerina si limita ad “allisciare” ogni mattina l’arenile e non lo pulisce dal pietrisco…..</w:t>
      </w:r>
    </w:p>
    <w:p>
      <w:pPr>
        <w:pStyle w:val="Normal"/>
        <w:jc w:val="both"/>
        <w:rPr/>
      </w:pPr>
      <w:r>
        <w:rPr/>
        <w:t xml:space="preserve">Che fare? In attesa di un accertamento delle responsabilità, a tutela dei cittadini utenti e di  un sanzionamento esemplare di danno al patrimonio reso per colpa, </w:t>
      </w:r>
      <w:r>
        <w:rPr>
          <w:b/>
        </w:rPr>
        <w:t xml:space="preserve">si possono effettuare interventi urgenti di agibilità dell’entrata a mare </w:t>
      </w:r>
      <w:r>
        <w:rPr/>
        <w:t>sicura, consentendone un uso pubblico agevole, collocando 5 o 10 passerelle fisse, di metallo o legno massiccio, come entrata “sicura”. Inoltre bisogna togliere dal promontorio di Caucana  e dalla insenatura degli scogli la montagnola di deposito di pietre e pietrisco che alla prossima mareggiata poterebbero spandersi di nuovo sul bagnasciuga del litorale.</w:t>
      </w:r>
    </w:p>
    <w:p>
      <w:pPr>
        <w:pStyle w:val="Normal"/>
        <w:jc w:val="both"/>
        <w:rPr/>
      </w:pPr>
      <w:r>
        <w:rPr/>
        <w:t>Salviamo le vacanze dei villeggianti e dei turisti di questa zona di mare come biglietto da visita,come investimento pubblicitario sulle buone cose che in breve tempo siamo in grado efficacemente di fare o di “restaurare” nell’interesse del bene comune.</w:t>
      </w:r>
    </w:p>
    <w:p>
      <w:pPr>
        <w:pStyle w:val="Normal"/>
        <w:jc w:val="both"/>
        <w:rPr/>
      </w:pPr>
      <w:r>
        <w:rPr/>
        <w:t>Il costo dell’operazione “restauro di una spiaggia rovinata” sarebbe per la Provincia Regionale  irrisorio e non eccessivo e per il Comune di  S.Croce di poca entità,mentre il danno reale in atto e’ troppo alto e a costo pieno dei bagnanti e dell’interesse pubblico.</w:t>
      </w:r>
    </w:p>
    <w:p>
      <w:pPr>
        <w:pStyle w:val="Normal"/>
        <w:jc w:val="both"/>
        <w:rPr/>
      </w:pPr>
      <w:r>
        <w:rPr/>
        <w:t>Vorrà il Presidente della Provincia Regionale di Ragusa ed il Sindaco di S.Croce intervenire in modo rapido ed efficace?</w:t>
      </w:r>
    </w:p>
    <w:p>
      <w:pPr>
        <w:pStyle w:val="Normal"/>
        <w:jc w:val="both"/>
        <w:rPr/>
      </w:pPr>
      <w:r>
        <w:rPr/>
        <w:t xml:space="preserve">Ragusa, 16 luglio 2005 </w:t>
      </w:r>
    </w:p>
    <w:p>
      <w:pPr>
        <w:pStyle w:val="Normal"/>
        <w:jc w:val="both"/>
        <w:rPr/>
      </w:pPr>
      <w:r>
        <w:rPr/>
      </w:r>
    </w:p>
    <w:p>
      <w:pPr>
        <w:pStyle w:val="Normal"/>
        <w:jc w:val="both"/>
        <w:rPr/>
      </w:pPr>
      <w:r>
        <w:rPr/>
        <w:t>prof. Luciano Nicastro – presidente prov.le Lega Consumatori di Ragusa</w:t>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09:48:00Z</dcterms:created>
  <dc:creator>Luciano Nicastro</dc:creator>
  <dc:description/>
  <dc:language>en-US</dc:language>
  <cp:lastModifiedBy>Luciano Nicastro</cp:lastModifiedBy>
  <dcterms:modified xsi:type="dcterms:W3CDTF">2005-07-17T16:02:00Z</dcterms:modified>
  <cp:revision>17</cp:revision>
  <dc:subject/>
  <dc:title>LETTERA APERTA ALLA STAMPA E ALLE ISTITUZIONI DI TUTELA AMBIENTALE</dc:title>
</cp:coreProperties>
</file>